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White Stone For You</w:t>
      </w:r>
    </w:p>
    <w:p>
      <w:pPr>
        <w:pStyle w:val="Heading"/>
        <w:rPr>
          <w:sz w:val="28"/>
        </w:rPr>
      </w:pPr>
      <w:r>
        <w:rPr>
          <w:sz w:val="28"/>
        </w:rPr>
        <w:t>(Friend’s Day 2011)</w:t>
      </w:r>
    </w:p>
    <w:p>
      <w:pPr>
        <w:pStyle w:val="Normal"/>
        <w:rPr>
          <w:b/>
          <w:b/>
          <w:bCs/>
          <w:sz w:val="28"/>
        </w:rPr>
      </w:pPr>
      <w:r>
        <w:rPr>
          <w:b/>
          <w:bCs/>
          <w:sz w:val="28"/>
        </w:rPr>
      </w:r>
    </w:p>
    <w:p>
      <w:pPr>
        <w:pStyle w:val="Normal"/>
        <w:rPr>
          <w:b/>
          <w:b/>
          <w:bCs/>
        </w:rPr>
      </w:pPr>
      <w:r>
        <w:rPr>
          <w:b/>
          <w:bCs/>
        </w:rPr>
        <w:t>Rev 2:17 He who has an ear, let him hear what the Spirit says to the churches. To the one who conquers I will give some of the hidden manna, and I will give him a white stone, with a new name written on the stone that no one knows except the one who receives it.' ESV</w:t>
      </w:r>
    </w:p>
    <w:p>
      <w:pPr>
        <w:pStyle w:val="Normal"/>
        <w:rPr/>
      </w:pPr>
      <w:r>
        <w:rPr/>
        <w:t>_______________________________________________________________________</w:t>
      </w:r>
    </w:p>
    <w:p>
      <w:pPr>
        <w:pStyle w:val="Normal"/>
        <w:rPr/>
      </w:pPr>
      <w:r>
        <w:rPr/>
      </w:r>
    </w:p>
    <w:p>
      <w:pPr>
        <w:pStyle w:val="Normal"/>
        <w:rPr/>
      </w:pPr>
      <w:r>
        <w:rPr/>
        <w:t xml:space="preserve">Two words that we love to hate – credit cards!  When I moved to Castroville some ten years ago, I bought a mailbox based upon the volume of mail that I received then and decided to go with the smallest one because it was the least expensive.  Then it was adequate but now a trip to the post office – particularly when I forget about it and haven’t been for three or four days – involves getting someone to hold me up while I place both feet upon the wall and try to pull the mail that is crammed into that little place out.  You tug, tug, and then suddenly it all comes flowing out and you end up on a heap on the floor with this mountain of mail all around you.  And the most disheartening thing about going to the mail nowadays is that once you get up, dust yourself off, and actually sort it you always discover that it’s all a bunch of nothing.  Maybe a wedding invitation this time of year and in a few months, graduation invitations, but a great rarity is it to actually get a handwritten note from a friend.  What I seem to pay my monthly fee for the mailbox for is to have a place that can hold a boatload of advertisements, political appeals, people wanting the church to spend money, and a few bills.  Anybody relate?  Oh, and there’s always twenty or so credit card offers.  </w:t>
      </w:r>
    </w:p>
    <w:p>
      <w:pPr>
        <w:pStyle w:val="Normal"/>
        <w:rPr/>
      </w:pPr>
      <w:r>
        <w:rPr/>
      </w:r>
    </w:p>
    <w:p>
      <w:pPr>
        <w:pStyle w:val="Normal"/>
        <w:rPr/>
      </w:pPr>
      <w:r>
        <w:rPr/>
        <w:t xml:space="preserve">That’s something, I guess.  They want me to sign up – do it today! – no risk and they’ll give you a piece of the moon as a reward.  Zero interest, (until you read the fine print, of course) no payments for six months, (and then they sock it to you) and unlimited credit (pending a credit check, of course).  I despise having to get all of that stuff for several reasons.  First of all, it is very inconvenient to have to sit there and shred all of that stuff, but you’ve got to do it lest someone fill it out for you and you be stuck with one of their deals.  It’s made harder by the fact that I’m too cheap to shell out $50 for a real shredder, so when I say shredding, I mean the kind you do with your two hands.  I despise those credit cards because I’ve learned a long time ago that when you fill them out and send them in and then swipe that beautiful little piece of plastic, then they send you a bill later to that same box expecting you to pay it and if you don’t pay it, they charge you more to it and keep sending it to you.  And that just makes my mailbox all the more cluttered!  And last but not least, I despise anything in life that promises you the moon and then under-delivers.  They hype you up and have big red letters and exclamation points on the outside of the envelope and then in the fine print inside, you find out that it’s a raw deal.  I hate that.  A better philosophy in life is to under promise and over deliver – at least in business.  But don’t get my hopes up only to let me down suddenly!  </w:t>
      </w:r>
    </w:p>
    <w:p>
      <w:pPr>
        <w:pStyle w:val="Normal"/>
        <w:rPr/>
      </w:pPr>
      <w:r>
        <w:rPr/>
      </w:r>
    </w:p>
    <w:p>
      <w:pPr>
        <w:pStyle w:val="Normal"/>
        <w:rPr/>
      </w:pPr>
      <w:r>
        <w:rPr/>
        <w:t>Which brings me to Jesus Christ.  He’s better than the credit card companies!  He’s better than big business!  He’s better than your own small-town feed store!  Not because He under promises but because He makes great promises and then always backs them up!  Jesus Christ is one of the few things in life that if you will really give Him a try, He will not fail you nor will He under deliver.  In fact, if you read the fine print of God’s Word, it just tells us that His promises get more and more sure the further you get into it.  Here’s a little of the fine print:</w:t>
      </w:r>
    </w:p>
    <w:p>
      <w:pPr>
        <w:pStyle w:val="Normal"/>
        <w:rPr/>
      </w:pPr>
      <w:r>
        <w:rPr/>
      </w:r>
    </w:p>
    <w:p>
      <w:pPr>
        <w:pStyle w:val="Heading1"/>
        <w:rPr/>
      </w:pPr>
      <w:r>
        <w:rPr/>
        <w:t>Heb 13:8 Jesus Christ is the same yesterday and today and forever. ESV</w:t>
      </w:r>
    </w:p>
    <w:p>
      <w:pPr>
        <w:pStyle w:val="Normal"/>
        <w:rPr/>
      </w:pPr>
      <w:r>
        <w:rPr/>
      </w:r>
    </w:p>
    <w:p>
      <w:pPr>
        <w:pStyle w:val="Normal"/>
        <w:rPr/>
      </w:pPr>
      <w:r>
        <w:rPr/>
        <w:t>Here’s another of the fine print:</w:t>
      </w:r>
    </w:p>
    <w:p>
      <w:pPr>
        <w:pStyle w:val="Normal"/>
        <w:rPr/>
      </w:pPr>
      <w:r>
        <w:rPr/>
      </w:r>
    </w:p>
    <w:p>
      <w:pPr>
        <w:pStyle w:val="TextBody"/>
        <w:rPr/>
      </w:pPr>
      <w:r>
        <w:rPr/>
        <w:t>Jer 33:19-21 The word of the Lord came to Jeremiah: 20 "This is what the Lord says: 'If you can break my covenant with the day and my covenant with the night, so that day and night no longer come at their appointed time, 21 then my covenant with David my servant — and my covenant with the Levites who are priests ministering before me — can be broken and David will no longer have a descendant to reign on his throne. NIV</w:t>
      </w:r>
    </w:p>
    <w:p>
      <w:pPr>
        <w:pStyle w:val="Normal"/>
        <w:rPr/>
      </w:pPr>
      <w:r>
        <w:rPr/>
      </w:r>
    </w:p>
    <w:p>
      <w:pPr>
        <w:pStyle w:val="Normal"/>
        <w:rPr/>
      </w:pPr>
      <w:r>
        <w:rPr/>
        <w:t xml:space="preserve">The prophet is referring to the covenant agreement that God had made a long time ago to King David and the Lord said, “if you can break my covenant with the day and with the night to cause one to no longer come right after the other, then I’ll break my covenant with David.”  In other words, until you can stop the cycle of day and night, God will be faithful to what He has promised!  As long as there is daylight savings time and even if they change that again – as long as the sun comes up in the morning and the sun starts going down at the end of the day, God will be true to what He has promised!  You can take Him at His Word!  He will not under-deliver, if anything, He will do abundantly and exceedingly beyond anything you can ask or think, but you’ve got to try Him!  </w:t>
      </w:r>
    </w:p>
    <w:p>
      <w:pPr>
        <w:pStyle w:val="Normal"/>
        <w:rPr/>
      </w:pPr>
      <w:r>
        <w:rPr/>
        <w:t>________________________________________________________________________</w:t>
      </w:r>
    </w:p>
    <w:p>
      <w:pPr>
        <w:pStyle w:val="Normal"/>
        <w:rPr/>
      </w:pPr>
      <w:r>
        <w:rPr/>
      </w:r>
    </w:p>
    <w:p>
      <w:pPr>
        <w:pStyle w:val="Normal"/>
        <w:rPr/>
      </w:pPr>
      <w:r>
        <w:rPr/>
        <w:t xml:space="preserve">Our text in the book of Revelation is a great promise from Jesus Christ to you and I who would receive it.  When we think of the book of Revelation, we think usually of beasts and fantastic visions and endtime prophecy and that is all found later in the book, but the first few chapters are direct messages for churches that actually existed in that time.  Let me take you to Pergamum, one of the most evil cities in the Roman Empire.  If you scan the verses before our text, you will find that Jesus describes it as “Satan’s throne” and “where Satan dwells.”  That sounds fairly evil to me.  It was a place that had killed faithful Christians for preaching Christ.  It was a town where idolatry, the worship of statues and carved images was prolific.  It was a town where the abominable teaching of the Nicolaitans, who basically encouraged wife swapping was commonly accepted.  Pergamum was known for being the “library city” of its day and it housed many, many books that people would come from all over to read and study.  The vast majority of these books referred to astrology and witchcraft and so certainly this city was not the greatest place to live and to be a Christian.  </w:t>
      </w:r>
    </w:p>
    <w:p>
      <w:pPr>
        <w:pStyle w:val="Normal"/>
        <w:rPr/>
      </w:pPr>
      <w:r>
        <w:rPr/>
      </w:r>
    </w:p>
    <w:p>
      <w:pPr>
        <w:pStyle w:val="Normal"/>
        <w:rPr/>
      </w:pPr>
      <w:r>
        <w:rPr/>
        <w:t>But there was an Apostolic church in Pergamum.  Indeed, a church that was thriving.  Christianity has always done well in the face of great opposition and even wanton evil.  It has been said that Christianity always prospers as an underground movement and falls into apostasy as a mainstream religion.  Perhaps that is why God allows some things in life to come against us because part of true Christianity is enduring and trusting in Him despite what we see.  Nevertheless, in the city called “Satan’s dwelling place” a powerful and mighty Apostolic, Spirit-filled, Jesus-name church was prospering.  Truly, where sin abounds, grace doth much more abound!</w:t>
      </w:r>
    </w:p>
    <w:p>
      <w:pPr>
        <w:pStyle w:val="Normal"/>
        <w:rPr/>
      </w:pPr>
      <w:r>
        <w:rPr/>
      </w:r>
    </w:p>
    <w:p>
      <w:pPr>
        <w:pStyle w:val="Normal"/>
        <w:rPr/>
      </w:pPr>
      <w:r>
        <w:rPr/>
        <w:t>And it was to the people of the church of this city – in this most corrupt town of the Roman Empire – that Jesus makes the great promises of our text.  Sometimes people get caught up in the sinful descriptions of the town that they forget the blessedness and awesomeness of what Jesus said at the conclusion of His message to this church.  We read those final words as our text:</w:t>
      </w:r>
    </w:p>
    <w:p>
      <w:pPr>
        <w:pStyle w:val="Normal"/>
        <w:rPr/>
      </w:pPr>
      <w:r>
        <w:rPr/>
      </w:r>
    </w:p>
    <w:p>
      <w:pPr>
        <w:pStyle w:val="Normal"/>
        <w:rPr>
          <w:b/>
          <w:b/>
          <w:bCs/>
        </w:rPr>
      </w:pPr>
      <w:r>
        <w:rPr>
          <w:b/>
          <w:bCs/>
        </w:rPr>
        <w:t>Rev 2:17 He who has an ear, let him hear what the Spirit says to the churches. To the one who conquers I will give some of the hidden manna, and I will give him a white stone, with a new name written on the stone that no one knows except the one who receives it.' ESV</w:t>
      </w:r>
    </w:p>
    <w:p>
      <w:pPr>
        <w:pStyle w:val="Normal"/>
        <w:rPr>
          <w:b/>
          <w:b/>
          <w:bCs/>
        </w:rPr>
      </w:pPr>
      <w:r>
        <w:rPr>
          <w:b/>
          <w:bCs/>
        </w:rPr>
      </w:r>
    </w:p>
    <w:p>
      <w:pPr>
        <w:pStyle w:val="Normal"/>
        <w:rPr/>
      </w:pPr>
      <w:r>
        <w:rPr/>
        <w:t>“</w:t>
      </w:r>
      <w:r>
        <w:rPr/>
        <w:t xml:space="preserve">He who has an ear, let him hear what the Spirit says to the churches” is like saying, “don’t be hard of listening!”  If you’ve got ears, don’t miss the point of all of this.  I’ve spent five long verses describing the sins and the challenges of living where you live, but to you who are enduring in truth despite living next to Satan’s throne, I’ve got a great promise for you.  To the one who conquers…  Say it with me:  “to the one who conquers.”  Not to the one who gives in to the evil around you, but to the one who conquers it.  To the one who rises above it; to the one who stays pure and right with God and separates themselves from such sinfulness; to the one who repents before God and lives in such a way to show themselves as truly repentant, Jesus gives these promises.  </w:t>
      </w:r>
    </w:p>
    <w:p>
      <w:pPr>
        <w:pStyle w:val="Normal"/>
        <w:rPr/>
      </w:pPr>
      <w:r>
        <w:rPr/>
      </w:r>
    </w:p>
    <w:p>
      <w:pPr>
        <w:pStyle w:val="Normal"/>
        <w:rPr/>
      </w:pPr>
      <w:r>
        <w:rPr/>
        <w:t xml:space="preserve">I shouldn’t have to tell you that these verses apply directly to us.  We too live in a world and a society that is just as anti-God as ancient Pergamum.  We live in a world where it is as it was prophesied to be, “where people call evil good and good, evil.  To be sold out to Jesus is a bad thing, but go ahead and live your life as you wish, even when it is contrary to the Word of God and it’s okay and normal and accepted.  That’s what they say.  Drugs are rampant.  Immorality is at an all-time high.  And churches are empty because what the people find when they go there, tends to be empty and lacking.  We live in a world that says, what the Bible calls sin is the norm, go ahead and ignore Him.  And our life’s mailboxes are filled with all sorts of messages that are just as empty and just as jaded as those credit card offers that I get each week.  Because the world and sin and the things of this life over promise and under deliver!  Behind the polished mask of temptation are broken lives, the reality of broken dreams, and everything that you don’t want.  Truly this world is “Satan’s throne.”  Truly he roams the earth seeking whom he may devour.  Truly he is the prince and power of the air of this world.      </w:t>
      </w:r>
    </w:p>
    <w:p>
      <w:pPr>
        <w:pStyle w:val="Normal"/>
        <w:rPr/>
      </w:pPr>
      <w:r>
        <w:rPr/>
      </w:r>
    </w:p>
    <w:p>
      <w:pPr>
        <w:pStyle w:val="Normal"/>
        <w:rPr/>
      </w:pPr>
      <w:r>
        <w:rPr/>
        <w:t xml:space="preserve">And yet to those in these surroundings – to those who live in such a sinful place – Jesus Christ calls.  He calls, “come out and be separate!”  He calls with a more sure word and with better promises.  He calls with fine print that is worth reading.  He calls with something that doesn’t under deliver.  He calls with salvation.  If our greatest need were entertainment, then God would have come to earth in the form of a dancer or athlete.  If our greatest need were a politician, then He would have come to earth in the form of a diplomat.  If our greatest need were for a support group, then He would have come to earth as a caretaker.  But our greatest need must be salvation, because God gave us a Savior!  Salvation starts with listening to His Words and accepting His call to come out and be different from such a sinful world.  The promises of our text are in verse 17, verse 16 says, “therefore repent.”  Repentance comes first, and then repentance leads to receiving the promises that Jesus Christ has for you!  Is His promise conditional?  All promises in the Bible are conditional, but the condition is a small price compared to what you receive in return!  Repentance is telling God you are sorry for your actions that have hurt Him and His Word and you want a change in your life; that you want to come out from the sinful world around you and be different.  Sin either conquers you or you conquer sin through obedience to our Savior, Jesus Christ.  Your sin is against Him.  Not against a church; not against a priest.  He needs to hear your repentance directly.  Telling Him directly unlocks great promises!  These promises are to “him who overcomes.”  “To him who conquers.”  Repentance is enlisting God’s help to conquer and overcome your shortcomings.  It’s calling on Him to do what He does best which is to save!  And it unlocks these great promises of our text.  </w:t>
      </w:r>
    </w:p>
    <w:p>
      <w:pPr>
        <w:pStyle w:val="Normal"/>
        <w:rPr/>
      </w:pPr>
      <w:r>
        <w:rPr/>
      </w:r>
    </w:p>
    <w:p>
      <w:pPr>
        <w:pStyle w:val="Normal"/>
        <w:rPr/>
      </w:pPr>
      <w:r>
        <w:rPr/>
        <w:t xml:space="preserve">Here’s the two promises of our text given by Jesus to those who choose to conquer the sinfulness that tries to bind them up:  </w:t>
      </w:r>
    </w:p>
    <w:p>
      <w:pPr>
        <w:pStyle w:val="Normal"/>
        <w:rPr/>
      </w:pPr>
      <w:r>
        <w:rPr/>
      </w:r>
    </w:p>
    <w:p>
      <w:pPr>
        <w:pStyle w:val="Normal"/>
        <w:rPr>
          <w:b/>
          <w:b/>
          <w:bCs/>
        </w:rPr>
      </w:pPr>
      <w:r>
        <w:rPr>
          <w:b/>
          <w:bCs/>
        </w:rPr>
        <w:t>Rev 2:17 He who has an ear, let him hear what the Spirit says to the churches. To the one who conquers I will give some of the hidden manna, and I will give him a white stone, with a new name written on the stone that no one knows except the one who receives it.' ESV</w:t>
      </w:r>
    </w:p>
    <w:p>
      <w:pPr>
        <w:pStyle w:val="Normal"/>
        <w:rPr/>
      </w:pPr>
      <w:r>
        <w:rPr/>
        <w:t xml:space="preserve">  </w:t>
      </w:r>
    </w:p>
    <w:p>
      <w:pPr>
        <w:pStyle w:val="Normal"/>
        <w:rPr/>
      </w:pPr>
      <w:r>
        <w:rPr/>
        <w:t xml:space="preserve">The first promise is that of hidden manna and the second is that Jesus will give him a white stone.  The first sounds better than the second to our modern ears.  But both are great promises!  Manna was the food that fell from heaven in the desert to feed Israel.  Every morning in their trek through the wilderness, they awoke and found it waiting for them to gather.  It was to be gathered as it fell from the sky and taken into their homes and eaten and taken into their bodies.  It was sweet as honey and it made the best bread – ba-manna bread!  It was a great blessing.  It brought healing and nourishment to their lives.  It sustained them through a wilderness journey.  It gave them strength to get to the Promised Land!  </w:t>
      </w:r>
    </w:p>
    <w:p>
      <w:pPr>
        <w:pStyle w:val="Normal"/>
        <w:rPr/>
      </w:pPr>
      <w:r>
        <w:rPr/>
      </w:r>
    </w:p>
    <w:p>
      <w:pPr>
        <w:pStyle w:val="Normal"/>
        <w:rPr/>
      </w:pPr>
      <w:r>
        <w:rPr/>
        <w:t>Jesus has today, “hidden manna.”  That is, He still has manna to give to those who will receive it and who will repent of their sinfulness.  The manna of old quit the day the Israelites stepped over the Jordan River into the Promised Land.  But Jesus still has the best manna hidden away and reserved.  And it is being poured out today.  He is speaking about Himself, particularly in Spirit form.  He said that He was the bread fallen from heaven, the spiritual manna.  And He went on to tell the crowds that they would have to eat Him and partake of Him and receive Him inside their bodies and they rejected Him for such teaching because they did not understand.  Even His disciples did not understand at first when He began to tell them, “I must go away or the Comforter will not come.”  Finally He just plainly told them, “the world doesn’t know this Spirit of truth” – Hidden Manna – but you know Him because He who dwells with you and He shall be in You.  And while they were putting that two and two together, Jesus finally just told them plainly, “I will not leave you comfortless, I will come to you!”  The Holy Spirit was simply Jesus Christ coming into their bodies and lives in Spirit form.  He had to go away in flesh so that He could return in Spirit.  And when the Holy Spirit was poured out on the Day of Pentecost, the Spirit “fell on them.” And it “filled them.”  And they were “baptized with it.”  Notice the direction!  The manna of heaven, the Spirit of God had descended once again and it filled their lives and became a part of them and it would give them strength for their journey through this wilderness that we call life!  And it would help them endure all of the way to the Promised Places of God!  And in Peter’s preaching on the Day of Pentecost, we find that repentance is what unlocked the manna of God’s Spirit from falling:</w:t>
      </w:r>
    </w:p>
    <w:p>
      <w:pPr>
        <w:pStyle w:val="Normal"/>
        <w:rPr/>
      </w:pPr>
      <w:r>
        <w:rPr/>
      </w:r>
    </w:p>
    <w:p>
      <w:pPr>
        <w:pStyle w:val="TextBody"/>
        <w:rPr/>
      </w:pPr>
      <w:r>
        <w:rPr/>
        <w:t xml:space="preserve">Acts 2:37-40 Now when they heard this they were cut to the heart, and said to Peter and the rest of the apostles, "Brothers, what shall we do?" 38 And Peter said to them, "Repent and be baptized every one of you in the name of Jesus Christ for the forgiveness of your sins, and you will receive the gift of the Holy Spirit. 39 For the promise is for you and for your children and for all who are far off, everyone whom the Lord our God calls to himself." 40 And with many other words he bore witness and continued to exhort them, saying, "Save yourselves from this crooked generation." ESV  </w:t>
      </w:r>
    </w:p>
    <w:p>
      <w:pPr>
        <w:pStyle w:val="Normal"/>
        <w:rPr/>
      </w:pPr>
      <w:r>
        <w:rPr/>
        <w:t xml:space="preserve"> </w:t>
      </w:r>
    </w:p>
    <w:p>
      <w:pPr>
        <w:pStyle w:val="Normal"/>
        <w:rPr/>
      </w:pPr>
      <w:r>
        <w:rPr/>
        <w:t>Does this not match our Lord’s words in Revelation exactly?  Repent!  And that unleashes two blessings – one of which is the blessing of receiving the Spirit.  When you repent, it becomes a promise for you.  And this is how you “save yourselves from this crooked generation.”  God is calling people out of this world and He has given you the promise of brand new mercy that is fresh every morning!  He wants to fill you with His Spirit so that you can find that fresh mercy!  He wants to come live in your life and be a part of everything that you do!  He wants to bless you!  What’s the catch?  The catch is that He wants to work on the areas of your life that you repented over so that you can receive more blessing!  That’s not a catch at all, but another reason to turn to your Savior!  Repent and receive His manna – it may be hidden from the world, but it is still falling from heaven today!  And it can be yours!  It’s to whosoever will… to whosoever will repent and obey the great Gospel of our Lord Jesus!</w:t>
      </w:r>
    </w:p>
    <w:p>
      <w:pPr>
        <w:pStyle w:val="Normal"/>
        <w:rPr/>
      </w:pPr>
      <w:r>
        <w:rPr/>
        <w:t>_______________________________________________________________________</w:t>
      </w:r>
    </w:p>
    <w:p>
      <w:pPr>
        <w:pStyle w:val="Normal"/>
        <w:rPr/>
      </w:pPr>
      <w:r>
        <w:rPr/>
      </w:r>
    </w:p>
    <w:p>
      <w:pPr>
        <w:pStyle w:val="Normal"/>
        <w:rPr/>
      </w:pPr>
      <w:r>
        <w:rPr/>
        <w:t>There was another promise unlocked to those who repented that Peter mentioned in that sermon.  He said, “repent and be baptized every one of you in the name of Jesus Christ for the forgiveness of your sins.”  It’s one thing to be forgiven in verbal assent, but it’s quite another to have the stain of those sins washed away.  It’s one thing if I spill a chocolate ice cream cone on your shirt and apologize or repent to you and you forgive me.  But those stains are still there, so it’s quite another thing to have that stain gone, washed away.  Elsewhere we learn that being baptized in the name of Jesus is to have your sins washed away!  Not only can you repent of your sins, but you can have their stains and effects washed away!  No more shame!  No more condemnation!  No more having past deeds brought up by God or those who speak for Him, including your conscience!  What a deal!  What a promise!  Who would not want that?  And repentance unlocks this promise and makes it available to you.  If you repent of your sins, you can then be baptized with the Holy Spirit, but not only that, you can be baptized in the name of Jesus and have those sins washed away!  What a great promise in God’s Word!  A fresh start!  A clean slate!  Who would not want to make sure of securing such things in your life?  No wonder Ananias, a preacher of old, told Saul:</w:t>
      </w:r>
    </w:p>
    <w:p>
      <w:pPr>
        <w:pStyle w:val="Normal"/>
        <w:rPr/>
      </w:pPr>
      <w:r>
        <w:rPr/>
      </w:r>
    </w:p>
    <w:p>
      <w:pPr>
        <w:pStyle w:val="TextBody"/>
        <w:rPr/>
      </w:pPr>
      <w:r>
        <w:rPr/>
        <w:t>Acts 22:16 And now why do you wait? Rise and be baptized and wash away your sins, calling on his name.' ESV</w:t>
      </w:r>
    </w:p>
    <w:p>
      <w:pPr>
        <w:pStyle w:val="Normal"/>
        <w:rPr/>
      </w:pPr>
      <w:r>
        <w:rPr/>
      </w:r>
    </w:p>
    <w:p>
      <w:pPr>
        <w:pStyle w:val="Normal"/>
        <w:rPr/>
      </w:pPr>
      <w:r>
        <w:rPr/>
        <w:t>“</w:t>
      </w:r>
      <w:r>
        <w:rPr/>
        <w:t>But, preacher, it sounds too good to be true, what’s the fine print say?”  Oh, you haven’t heard anything yet!  When you read the fine print, it gets even better!  And we read the fine print of the matter in our text in Revelation.  To those who repent and conquer the sinfulness, Jesus said, “I will give some of the hidden manna, and I will give him a white stone and a new name written on the stone which one knows but he who receives it.”  The hidden manna represents the Spirit of God, but this white stone represents the great additional promises of water baptism in the name of Jesus.  Let’s finish up with trying to understand.</w:t>
      </w:r>
    </w:p>
    <w:p>
      <w:pPr>
        <w:pStyle w:val="Normal"/>
        <w:rPr/>
      </w:pPr>
      <w:r>
        <w:rPr/>
      </w:r>
    </w:p>
    <w:p>
      <w:pPr>
        <w:pStyle w:val="Normal"/>
        <w:rPr/>
      </w:pPr>
      <w:r>
        <w:rPr/>
        <w:t xml:space="preserve">At first it sounds like a dumb promise, doesn’t it?  Who would want to be given a white stone with a name on it?  But the reason that it doesn’t mean anything to us today is because we’re forgetting that it was written in the time of the Roman Empire and the readers of the first century would immediately grasp what Jesus was saying.  The Roman word for this stone was </w:t>
      </w:r>
      <w:r>
        <w:rPr>
          <w:i/>
          <w:iCs/>
        </w:rPr>
        <w:t>tessera</w:t>
      </w:r>
      <w:r>
        <w:rPr/>
        <w:t xml:space="preserve">.  It was a small, four-cornered, stone like the tiles used in mosaic work.  The tessera was the ancient Romans ticket, voucher, tally, or means of identification.  </w:t>
      </w:r>
    </w:p>
    <w:p>
      <w:pPr>
        <w:pStyle w:val="Normal"/>
        <w:rPr/>
      </w:pPr>
      <w:r>
        <w:rPr/>
      </w:r>
    </w:p>
    <w:p>
      <w:pPr>
        <w:pStyle w:val="Normal"/>
        <w:rPr/>
      </w:pPr>
      <w:r>
        <w:rPr/>
        <w:t xml:space="preserve">There were several different types of tesserae (the plural form of tessera).  The tessera convivialis was a ticket of admission into a theater and banquets.  Some times when the Emperor would parade through towns and at festivals, he would have such tesserae thrown indiscriminately into the crowd.  His name would be on one side and the event on the other and whomever got the stone would be admitted to the feast or the party.  Another type of tesserae often given out by the Emperor was something that could be redeemed for gold, garments, horses, provisions, or even personal freedom.  It was often given to gladiators who were the winners of athletic contests or to heroes of war.  It was not a one-time gift so it was written on a stone.  Another type of tesserae, the tessera frumentariae, was sometimes given to the poor and it promised a ration of grain or food each time it was presented.  You can see that these things were very well known and very popular.  If you had such a white stone, you would never go hungry!        </w:t>
      </w:r>
    </w:p>
    <w:p>
      <w:pPr>
        <w:pStyle w:val="Normal"/>
        <w:rPr/>
      </w:pPr>
      <w:r>
        <w:rPr/>
      </w:r>
    </w:p>
    <w:p>
      <w:pPr>
        <w:pStyle w:val="Normal"/>
        <w:rPr/>
      </w:pPr>
      <w:r>
        <w:rPr/>
        <w:t>But what Jesus was referring to in our text, was a special type of tessera, the greatest usage of the custom of all, the tessera hospitalis.  This white stone was never thrown indiscriminately but was given as a promise from one person to another.  In the Roman Empire, it was customary for people to have a patron that they would appeal to in times of need.  A patron would extend the tessera hospitalis to only those whom he deeply cared about and who were his closest friends or most beloved companions.  The procedure of giving it was unusual.  It was done in private and in secret.  The white stone was broken into two pieces.  The name of the rich person, the patron, was written on one half and the name of the benefactor was written on the other half.  They then secretly exchanged halves with the lower person taking the name of the higher.  At some future time of need, the lower person could take his half of the stone bearing the name of the One who had extended the stone pact to that person and they would match up the stones and if they matched, that person was entitled to receive whatever it was that they needed.</w:t>
      </w:r>
    </w:p>
    <w:p>
      <w:pPr>
        <w:pStyle w:val="Normal"/>
        <w:rPr/>
      </w:pPr>
      <w:r>
        <w:rPr/>
      </w:r>
    </w:p>
    <w:p>
      <w:pPr>
        <w:pStyle w:val="Normal"/>
        <w:rPr/>
      </w:pPr>
      <w:r>
        <w:rPr/>
        <w:t xml:space="preserve">It was the ancient forerunner to today’s credit card.  Yet it had no interest and no need to ever repay.  Whatever the greater name had, the lesser man could access and use for his account and life.  It was not based upon the recipient’s financial wherewithal, but the patron’s bounty.  It was not based upon the recipient’s good name, but rather the patron’s good name that the recipient had received.  </w:t>
      </w:r>
    </w:p>
    <w:p>
      <w:pPr>
        <w:pStyle w:val="Normal"/>
        <w:rPr/>
      </w:pPr>
      <w:r>
        <w:rPr/>
      </w:r>
    </w:p>
    <w:p>
      <w:pPr>
        <w:pStyle w:val="Normal"/>
        <w:rPr/>
      </w:pPr>
      <w:r>
        <w:rPr/>
        <w:t>Jesus said that to those who would repent and conquer sin, He would offer the promise of a white stone.  The stone was Jesus Christ and He was broken at Calvary.  He was broken so that you and I might be able to find forgiveness for our sins, yes, but also that you and I might be able to take on His Name!  We take on His Name by being baptized in the Name of Jesus.  Listen to Paul:</w:t>
      </w:r>
    </w:p>
    <w:p>
      <w:pPr>
        <w:pStyle w:val="Normal"/>
        <w:rPr/>
      </w:pPr>
      <w:r>
        <w:rPr/>
      </w:r>
    </w:p>
    <w:p>
      <w:pPr>
        <w:pStyle w:val="TextBody"/>
        <w:rPr/>
      </w:pPr>
      <w:r>
        <w:rPr/>
        <w:t xml:space="preserve">Gal 3:27-29 For as many of you as were baptized into Christ have put on Christ. 28 There is neither Jew nor Greek, there is neither slave nor free, there is neither male nor female, for you are all one in Christ Jesus. 29 And if you are Christ's, then you are Abraham's offspring, heirs according to promise. ESV   </w:t>
      </w:r>
    </w:p>
    <w:p>
      <w:pPr>
        <w:pStyle w:val="Normal"/>
        <w:rPr/>
      </w:pPr>
      <w:r>
        <w:rPr/>
      </w:r>
    </w:p>
    <w:p>
      <w:pPr>
        <w:pStyle w:val="Normal"/>
        <w:rPr/>
      </w:pPr>
      <w:r>
        <w:rPr/>
        <w:t xml:space="preserve">James referred to “the worthy name by which you were called” in referring to water baptism.  When you are baptized in the Name of Jesus, you are having your sins washed away!  What a great promise!  But read the fine print and it gets even better, because by taking on His Name, you are exchanging Names with someone greater.  You are given your name and reputation and ability and giving it to Jesus Christ and He in turn gives you His name.  And when you have been given His Name and when you carry His Name, you have been given a white stone of promise!  You can come boldly before the throne of mercy and find help in time of need!  You can come together and ask for help in every area of your life and Jesus Christ will hear you.  When you are in lack, you can go to the great Master and claim the power of His Name that has been given to you.  If you will repent, Jesus says, “I will give you a white stone!”  </w:t>
      </w:r>
    </w:p>
    <w:p>
      <w:pPr>
        <w:pStyle w:val="Normal"/>
        <w:rPr/>
      </w:pPr>
      <w:r>
        <w:rPr/>
      </w:r>
    </w:p>
    <w:p>
      <w:pPr>
        <w:pStyle w:val="Normal"/>
        <w:rPr/>
      </w:pPr>
      <w:r>
        <w:rPr/>
        <w:t xml:space="preserve">And truly the Name on it is not really know but to them who receive it.”  Think of it in terms of the tessera hospitalis.  Think of a young man grieving at his father’s death and going through his father’s things and finding bills and creditors and things that he could not pay and finding himself overwhelmed by what he had inherited, and then as he gets to the bottom of the chest, suddenly out falls a half of a small white stone.  And that small white stone has the name of the richest man in the land written on it.  What relief and what joy and what blessing that stone is – now the young man only has to take that stone to the Master and match it with his and because his father traded his name for a greater name, all of the debts will be paid and the future will be blessed!  </w:t>
      </w:r>
    </w:p>
    <w:p>
      <w:pPr>
        <w:pStyle w:val="Normal"/>
        <w:rPr/>
      </w:pPr>
      <w:r>
        <w:rPr/>
      </w:r>
    </w:p>
    <w:p>
      <w:pPr>
        <w:pStyle w:val="Normal"/>
        <w:rPr/>
      </w:pPr>
      <w:r>
        <w:rPr/>
        <w:t xml:space="preserve">Jesus has a white stone for you!  You can exchange your name for His!  And just as everyone knew the name of that rich man, but didn’t know it like the man who possessed the stone, so is there a difference between knowing the Name of Jesus and really knowing the Name of Jesus!  Only those who have received it really know how powerful it is!  Only those who have been baptized in the lovely Name that is above every Name know the power and joy of living in the Name!  But unlike the stone of that father in our analogy, this Name is only given to you directly.  Your daddy’s baptism has nothing to do with it; you’ve got to receive the white stone yourself!  But what promises abound:  </w:t>
      </w:r>
    </w:p>
    <w:p>
      <w:pPr>
        <w:pStyle w:val="Normal"/>
        <w:rPr/>
      </w:pPr>
      <w:r>
        <w:rPr/>
      </w:r>
    </w:p>
    <w:p>
      <w:pPr>
        <w:pStyle w:val="Normal"/>
        <w:numPr>
          <w:ilvl w:val="0"/>
          <w:numId w:val="3"/>
        </w:numPr>
        <w:rPr/>
      </w:pPr>
      <w:r>
        <w:rPr/>
        <w:t>Forgiveness of sins – what a promise!</w:t>
      </w:r>
    </w:p>
    <w:p>
      <w:pPr>
        <w:pStyle w:val="Normal"/>
        <w:numPr>
          <w:ilvl w:val="0"/>
          <w:numId w:val="3"/>
        </w:numPr>
        <w:rPr/>
      </w:pPr>
      <w:r>
        <w:rPr/>
        <w:t>The washing away of those sins – what a promise!</w:t>
      </w:r>
    </w:p>
    <w:p>
      <w:pPr>
        <w:pStyle w:val="Normal"/>
        <w:rPr/>
      </w:pPr>
      <w:r>
        <w:rPr/>
      </w:r>
    </w:p>
    <w:p>
      <w:pPr>
        <w:pStyle w:val="Normal"/>
        <w:rPr/>
      </w:pPr>
      <w:r>
        <w:rPr/>
        <w:t>But also, Jesus told us:</w:t>
      </w:r>
    </w:p>
    <w:p>
      <w:pPr>
        <w:pStyle w:val="Normal"/>
        <w:rPr/>
      </w:pPr>
      <w:r>
        <w:rPr/>
      </w:r>
    </w:p>
    <w:p>
      <w:pPr>
        <w:pStyle w:val="Normal"/>
        <w:numPr>
          <w:ilvl w:val="0"/>
          <w:numId w:val="2"/>
        </w:numPr>
        <w:rPr/>
      </w:pPr>
      <w:r>
        <w:rPr/>
        <w:t>“</w:t>
      </w:r>
      <w:r>
        <w:rPr/>
        <w:t xml:space="preserve">If you ask anything in my Name, I shall do it.”  -- what a promise!  </w:t>
      </w:r>
    </w:p>
    <w:p>
      <w:pPr>
        <w:pStyle w:val="Normal"/>
        <w:numPr>
          <w:ilvl w:val="0"/>
          <w:numId w:val="2"/>
        </w:numPr>
        <w:rPr/>
      </w:pPr>
      <w:r>
        <w:rPr/>
        <w:t>“</w:t>
      </w:r>
      <w:r>
        <w:rPr/>
        <w:t>Where two or three are gathered together in my Name, I will be there” – what a promise!</w:t>
      </w:r>
    </w:p>
    <w:p>
      <w:pPr>
        <w:pStyle w:val="Normal"/>
        <w:numPr>
          <w:ilvl w:val="0"/>
          <w:numId w:val="2"/>
        </w:numPr>
        <w:rPr/>
      </w:pPr>
      <w:r>
        <w:rPr/>
        <w:t>“</w:t>
      </w:r>
      <w:r>
        <w:rPr/>
        <w:t>Greater works than these shall you do in my Name” – what a promise!</w:t>
      </w:r>
    </w:p>
    <w:p>
      <w:pPr>
        <w:pStyle w:val="Normal"/>
        <w:numPr>
          <w:ilvl w:val="0"/>
          <w:numId w:val="2"/>
        </w:numPr>
        <w:rPr/>
      </w:pPr>
      <w:r>
        <w:rPr/>
        <w:t>“</w:t>
      </w:r>
      <w:r>
        <w:rPr/>
        <w:t>I will never leave you nor forsake You” – He will not forget His namesake, what a promise!</w:t>
      </w:r>
    </w:p>
    <w:p>
      <w:pPr>
        <w:pStyle w:val="Normal"/>
        <w:rPr/>
      </w:pPr>
      <w:r>
        <w:rPr/>
      </w:r>
    </w:p>
    <w:p>
      <w:pPr>
        <w:pStyle w:val="Normal"/>
        <w:rPr/>
      </w:pPr>
      <w:r>
        <w:rPr/>
        <w:t xml:space="preserve">But you must trade your name for His.  You must take on His Name!  It’s a great promise to you available only to those who first repent.  Infant baptism doesn’t enact this promise because the infant cannot first repent.  Water baptism in any other formula than in the name of Jesus doesn’t enact this promise, because it is given to those who take on His Name.  Repent and He has hidden manna!  But also another great promise is given, a white stone for you!  The fine print just makes it better!  It’s better than the greatest credit card will ever be.  You cannot repay Him, but all of His blessings and kingdom becomes available to you.  It’s time to receive your tessera hospitalis – He’s got a white stone for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9:11:00Z</dcterms:created>
  <dc:creator> Donald Duck</dc:creator>
  <dc:description/>
  <dc:language>en-US</dc:language>
  <cp:lastModifiedBy>hptest</cp:lastModifiedBy>
  <dcterms:modified xsi:type="dcterms:W3CDTF">2011-03-11T19:11:00Z</dcterms:modified>
  <cp:revision>2</cp:revision>
  <dc:subject/>
  <dc:title>How To Have God Hate You </dc:title>
</cp:coreProperties>
</file>